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Кәсіби қазақ тілі» пәнінен берілетін емтихан сұрақтары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ына сөздермен және сөз тіркестерімен сөйлем құраңыз:  экономика, менеджмент, ақша аудару, теңге, ақша айналысы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Қазақтың ұлттық дәстүрі»   ойтолғау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 xml:space="preserve">Экономикалық терминдердің мағынасын түсіндіріңіз.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Анықтама» жазыңыз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Өндірістік кәсіпкерлік, коммерциялық кәсіпкерлік, қаржылық кәсіпкерлік, делдалдық кәсіпкерлік, сақтандыру кәсіпкерлік, серіктестік, құндылық – терминдерінің мағынасын жазып, сөйлем құраңыз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Салық комитетінде» - диалог жазу. 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«Мінездеме» жазу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Экономика, экономикалық жүйе, экономикалық қор, экономикалық қатынастар, маркетинг, болжау, тұтыну процесі терминдерін қатыстырып  сөйлем  құраңыз. </w:t>
      </w:r>
    </w:p>
    <w:p>
      <w:pPr>
        <w:pStyle w:val="Normal"/>
        <w:ind w:firstLine="603"/>
        <w:jc w:val="both"/>
        <w:rPr/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«Түйіндеме» жазыңыз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ына сөздермен және сөз тіркестерімен сөйлем құраңыз:  металл ақша, кредит ақша, ақша айналымы, ұлттық ақша өлшемі, монеталар жүйесі, ақша айналымы, қағаз ақша.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азіргі қазақ экономикасы - ойтолғау жазыңыз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Экономикалық термин жасаудағы стандарттылық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ына сөздермен және сөз тіркестерімен сөйлем құраңыз: өркениет, қазақ мәдениеті, қазақ жазуы, қазақы мінез 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Менің болашақ мамандығым»  – ойтолғау жазыңыз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йрық  және оның бөліктері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ына сөздермен және сөз тіркестерімен сөйлем құраңыз: банк, банк жүйесі, халықаралық туризм,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«Қолхат» жазыңыз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Терминдердің қазақша анықтамасын жазыңыз, сөйлем құраңыз:  Мемлекеттік ақша бірлігі, валюта, нарық, халықаралық валюта жүйесі, қолма-қол ақша нарығы, тауар, ақша эмиссиясы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Қазақстан экологиясы» - ойтолғау жазыңыз. </w:t>
      </w:r>
    </w:p>
    <w:p>
      <w:pPr>
        <w:pStyle w:val="Normal"/>
        <w:ind w:firstLine="603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Мына сөздермен және сөз тіркестерімен сөйлем құраңыз: теңге, банк, банк жүйесі, ақша аударылымы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 xml:space="preserve">«Қазақстан экономикасы» - ойтолғау жазыңыз.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Еңбек, жұмыс, жұмыссыздық, еңбектің бағасы, еңбек нарығы, маусымдық жұмыссыздық, фрикциондық жұмыссыздық, өндірістердің жабылуы, ұлттық табыстың төмендеуі терминдерін қатыстырып сөйлем құраңыз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Экономикалық терминдерді пайдалана отырып еңбек нарығына қатысты мәтін құраңыз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Экономикалық терминдердің қазақша баламаларын келтіре отырып диалог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Экономикалық терминдердің аударылуы – мысалмен түсіндіру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«Бұйрық» жазу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Ақша массасы, ақша айналымы, ұлттық ақша, ұлттық ақша өлшемі, ақша белгісі – терминдеріне сөйлем құрау. </w:t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– халықаралық мереке  – ойтолғау жазыңыз.</w:t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Экономикалық терминдерді пайдалана отырып  валюта нарығына қатысты мәтін құраңыз.  </w:t>
      </w:r>
    </w:p>
    <w:p>
      <w:pPr>
        <w:pStyle w:val="Normal"/>
        <w:ind w:firstLine="603"/>
        <w:jc w:val="both"/>
        <w:rPr/>
      </w:pPr>
      <w:r>
        <w:rPr>
          <w:sz w:val="26"/>
          <w:szCs w:val="26"/>
          <w:lang w:val="kk-KZ"/>
        </w:rPr>
        <w:t xml:space="preserve">Металл ақша, қағаз ақша, кредит ақша, электронды ақша – терминдерінің анықтамасы мен сөйлем құраңыз. </w:t>
      </w:r>
    </w:p>
    <w:p>
      <w:pPr>
        <w:pStyle w:val="Normal"/>
        <w:ind w:firstLine="603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«Темекі шегу – денсаулыққа зиян»  – ойтолғау  жазу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алюта, валюта нарығы, валюталық саясат, валюталық демпинг, дисконттық саясат, валюталық шектеулер – терминдеріне сөйлем құраңыз, анықтамасын жазыңыз.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Өтініш» жазу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Ресми іс-қағаздарының түрлері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Ресми іс-қағаздарындағы стандарт бірліктер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Өндіруші, тұтынушы, ұсыныс, баға, экономикалық оңашалану, жұмыс күші нарығы, құнды қағаздар нарығы – терминдерінің анықтамасы және сөйлем құра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Мінездеме»  жазу. </w:t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Мен жұмыс іздеп жүрмін» - диалог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Менің елім тәуелсіз Қазақстан»  - мәтін құраңыз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гаэкономика, аймақтық экономика, Қазақстан экономикасы, экономикалық даму – терминдеріне талдау жасап, сөйлем құраңыз. </w:t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Шет елден келген іскерді қарсы алу» - диалог жазу.</w:t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Банкте» – диалог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Теңгені айырбастау» - диалог жазу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азақстанның банк жүйесі – ойтолғау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қпараттық-анықтамалық құжаттар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Экономикалық терминдерді пайдалана отырып қаржы тақырыбына қатысты мәтін құраңыз</w:t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Қазақстан патриотымын – ойтолғау жазу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Менің сүйікті оқытушым» - ойтолғау жазу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Экономикаға қатысты нақыл сөздерді жазыңыз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Өмірбаян»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Түйіндеме» жазу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Нарықтық қатынас, өндірушілер, баға, ұсыныс, бәсеке, сұраныс,  нарықтық экономика терминдерін қатыстырып  сөйлем  құраңыз.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Жарнама беру» - диалог жазу. . </w:t>
      </w:r>
    </w:p>
    <w:p>
      <w:pPr>
        <w:pStyle w:val="Normal"/>
        <w:ind w:firstLine="603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Мына сөздерге сөз тіркесі мен сөйлем құраңыз: ақша, қаражат, қаржы, пайда, бизнес, іскер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Ақша айырбастау бөлімшесінде»  – диалог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аркетинг, ішкі маркетинг, экспорттық  маркетинг, импорттық маркетинг, халықаралық маркетинг – терминдерінің анықтамасы  және сөйлем құрау.</w:t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«Жарнама жасайын деп едім»  – диалог жазу.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Менің сүйікті мамандығым» мәтін құрау.</w:t>
      </w:r>
    </w:p>
    <w:p>
      <w:pPr>
        <w:pStyle w:val="Normal"/>
        <w:ind w:firstLine="603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Ресми іс-қағаздарының түрлері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нарықтық қатынас, өндірушілер, баға, ұсыныс, бәсеке, сұраныс,  нарықтық экономика терминдерін қатыстырып мәтін құраңыз.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Табыс қайдан келеді» - ойтолғау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ұйрық  жазу және оның бөліктерін талдау. 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ына сөздерге сөз тіркесі мен сөйлем құраңыз: ақша, қаражат, қаржы, пайда, бизнес, іскер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Құжаттарды тіркеу бөлімінде» - диалог жазу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ына сөздермен және сөз тіркестерімен сөйлем құраңыз:  экономика, менеджмент, ақша аудару, теңге, ақша айналысы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Банктен несие алу»  - диалог жазу.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jc w:val="both"/>
        <w:rPr/>
      </w:pPr>
      <w:r>
        <w:rPr>
          <w:sz w:val="26"/>
          <w:szCs w:val="26"/>
          <w:lang w:val="kk-KZ"/>
        </w:rPr>
        <w:t xml:space="preserve">Қарапайым деңгейге (Қытай студенттеріне):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ына сөздерді пайдаланып сөйлем құраңыз: ана, ата, сүт, нан, дүкен, сабақ, мен, сен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Өзім туралы – ойтолғау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Дүкенде» - диалог құра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603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Университет, сабақ, дос, кітап, жеміс, оқу, бар, әкел, оқы – сөздеріне сөйлем құра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Кітапханада» - диалог құра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нің досым – ойтолғау жазу. </w:t>
      </w:r>
    </w:p>
    <w:p>
      <w:pPr>
        <w:pStyle w:val="Normal"/>
        <w:ind w:firstLine="603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3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07:00Z</dcterms:created>
  <dc:creator>Anar</dc:creator>
  <dc:description/>
  <dc:language>en-US</dc:language>
  <cp:lastModifiedBy>Anar</cp:lastModifiedBy>
  <dcterms:modified xsi:type="dcterms:W3CDTF">2011-04-17T05:26:00Z</dcterms:modified>
  <cp:revision>3</cp:revision>
  <dc:subject/>
  <dc:title>ЈЛ-ФАРАБИ АТЫНДАЄЫ ЌАЗАЌ ЎЛТТЫЌ УНИВЕРСИТЕТІ</dc:title>
</cp:coreProperties>
</file>